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99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99"/>
        </w:rPr>
        <w:t>Дело № 05-1972/2614/2024</w:t>
      </w:r>
    </w:p>
    <w:p>
      <w:pPr>
        <w:pStyle w:val="Normal"/>
        <w:jc w:val="right"/>
        <w:rPr>
          <w:color w:val="000099"/>
        </w:rPr>
      </w:pPr>
      <w:r>
        <w:rPr>
          <w:color w:val="000099"/>
        </w:rPr>
        <w:t>86MS0069-01-2024-007515-79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4 июля 2024 года                                             </w:t>
      </w:r>
      <w:r>
        <w:rPr>
          <w:sz w:val="28"/>
          <w:szCs w:val="28"/>
        </w:rPr>
        <w:t xml:space="preserve">                            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7.17 КоАП РФ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Сайнецкого Ильи Николае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 xml:space="preserve">15.05.2024 г. в 15 час. 33 мин. на автодороге по Нефтеюганскому шоссе около д. 37 к.1 Сургута, Сайнецкий И.Н., зная о временном ограничении на пользование специальным правом в виде права управления транспортными средствами, в нарушении ФЗ «Об исполнительном производстве» № 229-ФЗ от 02.10.2007 г., управлял транспортным средством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 xml:space="preserve">, имеющим государственный регистрационный знак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99"/>
          <w:spacing w:val="3"/>
          <w:sz w:val="28"/>
          <w:szCs w:val="28"/>
        </w:rPr>
      </w:pPr>
      <w:r>
        <w:rPr>
          <w:color w:val="000099"/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pacing w:val="3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.1 Федерального закона от 2 октября 2007 г. N 229-ФЗ "Об исполнительном производстве"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         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Согласно постановления от 23.05.2017 г. Сайнецкий И.Н. ограничен в пользовании специальным правом в виде управления транспортными средствами. На постановлении имеется надпись «ознакомлен 23.05.2017 г.»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Согласно отметки ОСП по г. Сургуту УФССП России по ХМАО-Югре по дату 08.07.2024 г. постановление о временном ограничении на пользование должником специальным правом действитель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доказательств позволяет мировому судье сделать вывод о виновности </w:t>
      </w:r>
      <w:r>
        <w:rPr>
          <w:color w:val="000099"/>
          <w:sz w:val="28"/>
          <w:szCs w:val="28"/>
        </w:rPr>
        <w:t>лица, привлекаемого к административной ответственности,</w:t>
      </w:r>
      <w:r>
        <w:rPr>
          <w:sz w:val="28"/>
          <w:szCs w:val="28"/>
        </w:rPr>
        <w:t xml:space="preserve"> в совершении да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99"/>
          <w:sz w:val="28"/>
          <w:szCs w:val="28"/>
        </w:rPr>
        <w:t>Сайнецкого Ильи Николаевича</w:t>
      </w:r>
      <w:r>
        <w:rPr>
          <w:sz w:val="28"/>
          <w:szCs w:val="28"/>
        </w:rPr>
        <w:t xml:space="preserve"> мировой судь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квалифицируются по ст. 17.17 КоАП РФ,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Сайнецкого Илью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7.17 КоАП РФ, и подвергнуть административному наказанию в виде в виде лишения права управления транспортными средствами на срок один меся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right="-1"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В. П. Долг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